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TextBody"/>
        <w:spacing w:before="120" w:after="0"/>
        <w:ind w:right="-91" w:hanging="0"/>
        <w:jc w:val="center"/>
        <w:rPr/>
      </w:pPr>
      <w:r>
        <w:rPr>
          <w:rStyle w:val="StrongEmphasis"/>
          <w:rFonts w:cs="Arial" w:ascii="Arial" w:hAnsi="Arial"/>
          <w:b w:val="false"/>
          <w:color w:val="000080"/>
          <w:sz w:val="28"/>
          <w:szCs w:val="28"/>
        </w:rPr>
        <w:t>8th Workshop on Magnetic Resonance Spectroscopy and Imaging (MRI/MRS) Applied to Laboratory Animals</w:t>
      </w:r>
    </w:p>
    <w:p>
      <w:pPr>
        <w:pStyle w:val="TextBody"/>
        <w:spacing w:before="120" w:after="0"/>
        <w:ind w:right="-91" w:hanging="0"/>
        <w:jc w:val="center"/>
        <w:rPr>
          <w:b/>
          <w:b/>
          <w:bCs/>
          <w:color w:val="000080"/>
        </w:rPr>
      </w:pPr>
      <w:r>
        <w:rPr>
          <w:rFonts w:cs="Arial" w:ascii="Arial" w:hAnsi="Arial"/>
          <w:iCs/>
          <w:color w:val="0000FF"/>
          <w:sz w:val="28"/>
          <w:szCs w:val="28"/>
        </w:rPr>
        <w:t>June 10 – 13, 2013</w:t>
      </w:r>
    </w:p>
    <w:p>
      <w:pPr>
        <w:pStyle w:val="TextBody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First and Last Names:</w:t>
            </w:r>
          </w:p>
        </w:tc>
      </w:tr>
      <w:tr>
        <w:trPr>
          <w:trHeight w:val="33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Department:</w:t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ion/Company:</w:t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phone:                                           </w:t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nt address (street, zip code and city): </w:t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  <w:t xml:space="preserve">Professor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□ </w:t>
            </w: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  <w:t xml:space="preserve">student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□ </w:t>
            </w: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  <w:t xml:space="preserve">researcher   </w:t>
            </w: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  <w:t xml:space="preserve"> R+D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□ </w:t>
            </w: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  <w:t>other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2552"/>
              <w:gridCol w:w="2613"/>
            </w:tblGrid>
            <w:tr>
              <w:trPr>
                <w:trHeight w:val="398" w:hRule="atLeast"/>
              </w:trPr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b/>
                    </w:rPr>
                    <w:t>Registration Fees*: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Until May1</w:t>
                  </w:r>
                  <w:r>
                    <w:rPr>
                      <w:rFonts w:cs="Arial" w:ascii="Arial" w:hAnsi="Arial"/>
                      <w:szCs w:val="24"/>
                      <w:u w:val="single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, 2013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After May 1</w:t>
                  </w:r>
                  <w:r>
                    <w:rPr>
                      <w:rFonts w:cs="Arial" w:ascii="Arial" w:hAnsi="Arial"/>
                      <w:szCs w:val="24"/>
                      <w:u w:val="single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, 201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dard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.000 €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.300 €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ublic University or </w:t>
                    <w:br/>
                    <w:t>Research Institution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1.300 €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1.500 €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AB member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750 €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900 €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201" w:type="dxa"/>
                  <w:gridSpan w:val="3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*Registration fee includes handouts and all cost for materials needed during the workshop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lling Informati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UAB cost center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me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- Send invoice to: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F/DNI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 attention to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reas of interest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Previous  MRS/MRI knowledge: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□  </w:t>
            </w:r>
            <w:r>
              <w:rPr>
                <w:rFonts w:cs="Arial" w:ascii="Arial" w:hAnsi="Arial"/>
                <w:bCs/>
                <w:color w:val="000000"/>
              </w:rPr>
              <w:t>YES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(specify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Participants per course: 4 (first come first served)</w:t>
      </w:r>
    </w:p>
    <w:p>
      <w:pPr>
        <w:pStyle w:val="Normal"/>
        <w:autoSpaceDE w:val="false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Registration deadline: May 27th, 2013</w:t>
      </w:r>
    </w:p>
    <w:p>
      <w:pPr>
        <w:pStyle w:val="TextBody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s-ES_tradnl"/>
        </w:rPr>
        <w:t>DATE: _________________________                                        SIGNATURE: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567" w:top="1134" w:footer="74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d's Pla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rvicio de Resonancia Magnética Nuclear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635</wp:posOffset>
              </wp:positionV>
              <wp:extent cx="186309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GB"/>
                            </w:rPr>
                            <w:t>Phone and Fax: (+34) 93 581 37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GB"/>
                            </w:rPr>
                            <w:t>Silvia.lope@ua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54pt;mso-wrap-distance-left:9.05pt;mso-wrap-distance-right:9.05pt;mso-wrap-distance-top:0pt;mso-wrap-distance-bottom:0pt;margin-top:0pt;mso-position-vertical-relative:text;margin-left:29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GB"/>
                      </w:rPr>
                      <w:t>Phone and Fax: (+34) 93 581 37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GB"/>
                      </w:rPr>
                      <w:t>Silvia.lope@uab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Facultad de Ciencias</w:t>
    </w:r>
  </w:p>
  <w:p>
    <w:pPr>
      <w:pStyle w:val="Footer"/>
      <w:rPr/>
    </w:pPr>
    <w:r>
      <w:rPr/>
      <w:t>Universidad Autónoma de Barcelona</w:t>
    </w:r>
  </w:p>
  <w:p>
    <w:pPr>
      <w:pStyle w:val="Footer"/>
      <w:rPr/>
    </w:pPr>
    <w:r>
      <w:rPr/>
      <w:t>08193 Bellaterra, Barcel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Handwriting" w:hAnsi="Lucida Handwriting" w:cs="Lucida Handwriting"/>
        <w:sz w:val="16"/>
        <w:lang w:val="es-ES_tradnl"/>
      </w:rPr>
    </w:pPr>
    <w:r>
      <w:rPr>
        <w:rFonts w:cs="Lucida Handwriting" w:ascii="Lucida Handwriting" w:hAnsi="Lucida Handwriting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5240</wp:posOffset>
          </wp:positionV>
          <wp:extent cx="1137285" cy="540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29034" r="-37" b="4459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9270</wp:posOffset>
          </wp:positionH>
          <wp:positionV relativeFrom="paragraph">
            <wp:posOffset>-129540</wp:posOffset>
          </wp:positionV>
          <wp:extent cx="222123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7315" cy="3606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eastAsia="Lucida Sans Unicode"/>
      </w:rPr>
    </w:pPr>
    <w:r>
      <w:rPr>
        <w:rFonts w:eastAsia="Lucida Sans Unicod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Child's Play" w:hAnsi="Child's Play" w:cs="Child's Play"/>
      <w:b/>
      <w:color w:val="000000"/>
      <w:kern w:val="2"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Lucida Sans Unicode" w:hAnsi="Lucida Sans Unicode" w:cs="Lucida Sans Unicode"/>
      <w:color w:val="000000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4:00Z</dcterms:created>
  <dc:creator>Silvia Lope</dc:creator>
  <dc:description/>
  <cp:keywords/>
  <dc:language>en-US</dc:language>
  <cp:lastModifiedBy> </cp:lastModifiedBy>
  <dcterms:modified xsi:type="dcterms:W3CDTF">2013-03-22T15:12:00Z</dcterms:modified>
  <cp:revision>5</cp:revision>
  <dc:subject/>
  <dc:title>Formulario de Inscripción</dc:title>
</cp:coreProperties>
</file>